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margin">
                  <wp:posOffset>-6350</wp:posOffset>
                </wp:positionV>
                <wp:extent cx="9744710" cy="1151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4840" cy="1151280"/>
                          <a:chOff x="0" y="0"/>
                          <a:chExt cx="9744840" cy="115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98040" y="0"/>
                            <a:ext cx="13824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78000" y="0"/>
                            <a:ext cx="13824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9040" y="0"/>
                            <a:ext cx="13824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39000" y="0"/>
                            <a:ext cx="13824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9680" y="0"/>
                            <a:ext cx="13824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824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43120" y="0"/>
                            <a:ext cx="13824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362440" y="0"/>
                            <a:ext cx="13824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-0.5pt;width:767.3pt;height:90.65pt" coordorigin="178,-10" coordsize="15346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81;top:-10;width:2176;height:1812;mso-wrap-style:none;v-text-anchor:middle;mso-position-vertic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-10;width:2176;height:1812;mso-wrap-style:none;v-text-anchor:middle;mso-position-vertic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10;width:2176;height:1812;mso-wrap-style:none;v-text-anchor:middle;mso-position-vertic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19;top:-10;width:2176;height:1812;mso-wrap-style:none;v-text-anchor:middle;mso-position-vertic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99;top:-10;width:2176;height:1812;mso-wrap-style:none;v-text-anchor:middle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-10;width:2176;height:1812;mso-wrap-style:none;v-text-anchor:middle;mso-position-vertic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427;top:-10;width:2176;height:1812;mso-wrap-style:none;v-text-anchor:middle;mso-position-vertic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347;top:-10;width:2176;height:1812;mso-wrap-style:none;v-text-anchor:middle;mso-position-vertical-relative:margin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8080</wp:posOffset>
                </wp:positionH>
                <wp:positionV relativeFrom="page">
                  <wp:posOffset>1548130</wp:posOffset>
                </wp:positionV>
                <wp:extent cx="1172845" cy="4674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4674240"/>
                          <a:chOff x="0" y="0"/>
                          <a:chExt cx="1172880" cy="4674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116520"/>
                            <a:ext cx="117288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7288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557720"/>
                            <a:ext cx="117288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4pt;margin-top:121.9pt;width:92.35pt;height:368.05pt" coordorigin="13808,2438" coordsize="1847,7361">
                <v:shape id="shape_0" stroked="f" o:allowincell="f" style="position:absolute;left:13808;top:7346;width:1846;height:2452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808;top:2438;width:1846;height:2452;mso-wrap-style:none;v-text-anchor:middl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808;top:4891;width:1846;height:2452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f5496" stroked="t" o:allowincell="f" style="position:absolute;margin-left:109.65pt;margin-top:0.4pt;width:566.9pt;height:33.95pt;mso-wrap-style:none;v-text-anchor:middle;mso-position-horizontal-relative:margin" type="_x0000_t136">
            <v:path textpathok="t"/>
            <v:textpath on="t" fitshape="t" string="VÝBOR ODBORU KČT RAKOVNÍK VÁS ZVE" style="font-family:&quot;Arial Black&quot;;font-size:24pt"/>
            <v:fill o:detectmouseclick="t" type="solid" color2="#d0ab69"/>
            <v:stroke color="red" weight="1260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548130</wp:posOffset>
                </wp:positionV>
                <wp:extent cx="1172845" cy="4674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4674240"/>
                          <a:chOff x="0" y="0"/>
                          <a:chExt cx="1172880" cy="4674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116520"/>
                            <a:ext cx="117288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7288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557720"/>
                            <a:ext cx="117288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1.9pt;width:92.35pt;height:368.05pt" coordorigin="0,2438" coordsize="1847,7361">
                <v:shape id="shape_0" stroked="f" o:allowincell="f" style="position:absolute;left:0;top:7346;width:1846;height:2452;mso-wrap-style:none;v-text-anchor:middl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438;width:1846;height:2452;mso-wrap-style:none;v-text-anchor:middl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891;width:1846;height:2452;mso-wrap-style:none;v-text-anchor:middl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f5496" stroked="t" o:allowincell="f" style="position:absolute;margin-left:109.15pt;margin-top:10.75pt;width:566.9pt;height:85pt;mso-wrap-style:none;v-text-anchor:middle;mso-position-horizontal-relative:margin" type="_x0000_t136">
            <v:path textpathok="t"/>
            <v:textpath on="t" fitshape="t" string="1. LEDNA 2025 NA&#10;NOVOROČNÍ SRAZ NA JÍLÁKU" style="font-family:&quot;Arial Black&quot;;font-size:18pt"/>
            <v:fill o:detectmouseclick="t" type="solid" color2="#d0ab69"/>
            <v:stroke color="red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199765</wp:posOffset>
                </wp:positionV>
                <wp:extent cx="9557385" cy="999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7280" cy="999360"/>
                          <a:chOff x="0" y="0"/>
                          <a:chExt cx="9557280" cy="999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12160" y="0"/>
                            <a:ext cx="11278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07440" y="0"/>
                            <a:ext cx="11271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05080" y="0"/>
                            <a:ext cx="11271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02360" y="0"/>
                            <a:ext cx="11278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271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09800" y="0"/>
                            <a:ext cx="11278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215240" y="0"/>
                            <a:ext cx="11271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025040" y="0"/>
                            <a:ext cx="11271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321960" y="0"/>
                            <a:ext cx="11278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619600" y="0"/>
                            <a:ext cx="11278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17600" y="0"/>
                            <a:ext cx="11271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727400" y="0"/>
                            <a:ext cx="11271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429760" y="0"/>
                            <a:ext cx="11278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51.95pt;width:752.55pt;height:78.7pt" coordorigin="330,5039" coordsize="15051,1574">
                <v:shape id="shape_0" stroked="f" o:allowincell="f" style="position:absolute;left:5861;top:5039;width:1775;height:157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5039;width:1774;height:157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5039;width:1774;height:157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436;top:5039;width:1775;height:157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5039;width:1774;height:157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755;top:5039;width:1775;height:157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968;top:5039;width:1774;height:157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1393;top:5039;width:1774;height:157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286;top:5039;width:1775;height:157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5039;width:1775;height:157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074;top:5039;width:1774;height:157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2499;top:5039;width:1774;height:157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3605;top:5039;width:1775;height:157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f5496" stroked="t" o:allowincell="f" style="position:absolute;margin-left:109.15pt;margin-top:43.1pt;width:566.9pt;height:108.35pt;mso-wrap-style:none;v-text-anchor:middle;mso-position-horizontal-relative:margin" type="_x0000_t136">
            <v:path textpathok="t"/>
            <v:textpath on="t" fitshape="t" string="SRAZ BUDE PROBÍHAT OD 14:00 HODIN&#10;NA JÍLÁKU U OHNIŠTĚ ZA KINOLOGICKÝM CVIČIŠTĚM&#10;(od sokolovny ke kostelu a na náměstí, pak po zelené směr Krupá)" style="font-family:&quot;Arial Black&quot;;font-size:18pt"/>
            <v:fill o:detectmouseclick="t" type="solid" color2="#d0ab69"/>
            <v:stroke color="red" weight="9360" joinstyle="miter" endcap="flat"/>
            <w10:wrap type="none"/>
          </v:shape>
        </w:pict>
        <w:pict>
          <v:shape id="shape_0" fillcolor="#2f5496" stroked="t" o:allowincell="f" style="position:absolute;margin-left:108.65pt;margin-top:158.4pt;width:566.9pt;height:86.7pt;mso-wrap-style:none;v-text-anchor:middle;mso-position-horizontal-relative:margin" type="_x0000_t136">
            <v:path textpathok="t"/>
            <v:textpath on="t" fitshape="t" string="PŘIJĎTE SI OPÉCT BUŘTÍKA &#10;A PŘIPÍT SI S KOMINÍKEM NA ŠTĚSTÍ&#10;V NOVÉM ROCE 2024" style="font-family:&quot;Arial Black&quot;;font-size:18pt"/>
            <v:fill o:detectmouseclick="t" type="solid" color2="#d0ab69"/>
            <v:stroke color="red" weight="1260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1:00:00Z</dcterms:created>
  <dc:creator>BUSAK</dc:creator>
  <dc:description/>
  <cp:keywords/>
  <dc:language>en-US</dc:language>
  <cp:lastModifiedBy>Jiří Laibl</cp:lastModifiedBy>
  <cp:lastPrinted>2021-12-22T00:04:00Z</cp:lastPrinted>
  <dcterms:modified xsi:type="dcterms:W3CDTF">2024-12-27T08:25:00Z</dcterms:modified>
  <cp:revision>13</cp:revision>
  <dc:subject/>
  <dc:title>                                           </dc:title>
</cp:coreProperties>
</file>